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PEDIDO DE FALÊNCIA NA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O administrador judicial da empresa......, em regime de recuperação judicial, ao final assinado, vêm, à presença de V. Exa., com amparo na letra “b” do inciso II do art. 22 da Lei de Falências, requerer seja decretada a falência da mencionada empresa, eis que está ocorrendo no caso em espécie descumprimento de obrigação assumida no plano de recuperação, consistente de ...... (verificar as hipóteses do art. 53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ahoma" w:hAnsi="Tahoma" w:cs="Tahoma"/>
        </w:rPr>
      </w:pPr>
      <w:r>
        <w:rPr/>
        <w:t>(assinatura do administrador judicial)</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7:00Z</dcterms:created>
  <dc:creator>Oem</dc:creator>
  <dc:description/>
  <cp:keywords/>
  <dc:language>en-US</dc:language>
  <cp:lastModifiedBy>Telma</cp:lastModifiedBy>
  <dcterms:modified xsi:type="dcterms:W3CDTF">2008-03-25T13:17:00Z</dcterms:modified>
  <cp:revision>2</cp:revision>
  <dc:subject/>
  <dc:title/>
</cp:coreProperties>
</file>